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 xml:space="preserve">本學期是否為新開設課程： □是  </w:t>
      </w:r>
      <w:r>
        <w:rPr>
          <w:rFonts w:ascii="標楷體" w:hAnsi="標楷體" w:cs="標楷體" w:eastAsia="標楷體"/>
          <w:b/>
          <w:color w:val="993300"/>
          <w:sz w:val="26"/>
          <w:szCs w:val="26"/>
        </w:rPr>
        <w:t>■</w:t>
      </w:r>
      <w:r>
        <w:rPr>
          <w:rFonts w:ascii="標楷體" w:hAnsi="標楷體" w:eastAsia="標楷體"/>
          <w:b/>
          <w:color w:val="993300"/>
          <w:sz w:val="26"/>
          <w:szCs w:val="26"/>
        </w:rPr>
        <w:t>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物件導向與軟體工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Object Oriented Software Engine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陳偉銘 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資工系碩專班學生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■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eschool.niu.edu.tw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技術可彈性、快速建置企業的軟體系統，可改善專案開發的延誤，是新一代的軟體開發方法。本課程在探討物件導向系統分析與程式設計的概念、方法、工具，並學習物件導向語言的應用。了解物件導向原理後，會針對如何設計一個物件，介紹要遵守的設計模式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全程都會進行撰寫程式的工作，學員在修課前應具備基本程式語言能力，例如，熟悉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BASIC</w:t>
            </w:r>
            <w:r>
              <w:rPr>
                <w:rFonts w:ascii="標楷體" w:hAnsi="標楷體" w:eastAsia="標楷體"/>
                <w:color w:val="000000"/>
              </w:rPr>
              <w:t>等程式語言。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473"/>
              <w:gridCol w:w="2127"/>
            </w:tblGrid>
            <w:tr>
              <w:trPr>
                <w:trHeight w:val="451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物件導向原理與語法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物件導向原理與語法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物件導向原理與語法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人工智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人工智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資料結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資料結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視窗程式設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案範例：視窗程式設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專題預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軟體工程簡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研討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設計模式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設計模式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專題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■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■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■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■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■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，總時數：＿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教師時間、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、對應窗口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測驗，得分占總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期末考：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測驗，得分占總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專題程式：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照成品完成度評分，同儕互評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滿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議題研討報告：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照報告內容評分，同儕互評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滿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參與議題討論、繳交筆記、線上測驗、評量活動、出席、同步教學提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1:00Z</dcterms:created>
  <dc:creator>NIU</dc:creator>
  <dc:description/>
  <cp:keywords/>
  <dc:language>en-US</dc:language>
  <cp:lastModifiedBy>NIU</cp:lastModifiedBy>
  <cp:lastPrinted>2013-09-25T15:17:00Z</cp:lastPrinted>
  <dcterms:modified xsi:type="dcterms:W3CDTF">2013-10-11T07:24:00Z</dcterms:modified>
  <cp:revision>36</cp:revision>
  <dc:subject/>
  <dc:title>附表2：大專校院遠距教學課程－教學計畫大綱(格式)</dc:title>
</cp:coreProperties>
</file>