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大專校院遠距教學課程－教學計畫</w:t>
      </w:r>
      <w:r>
        <w:rPr>
          <w:rFonts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＿國立宜蘭大學＿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開課期間：＿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＿學年度＿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＿學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學期是否為新開設課程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是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■否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課程基本資料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有包含者請於□打</w:t>
      </w:r>
      <w:r>
        <w:rPr>
          <w:rFonts w:ascii="Wingdings" w:hAnsi="Wingdings" w:cs="Wingdings" w:eastAsia="標楷體"/>
          <w:b/>
          <w:sz w:val="32"/>
          <w:szCs w:val="32"/>
        </w:rPr>
        <w:t>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18"/>
        <w:gridCol w:w="6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電機驅動控制理論與分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 and anaysis for control of electrical driv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同步遠距教學主播學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 xml:space="preserve">:                   </w:t>
            </w: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彭世興副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專業系所聘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通識中心聘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以上合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資學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士班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學士班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班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班在職專班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（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制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（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制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制）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學院（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技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技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位學程（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制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制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間部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同科目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通識科目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業科目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育科目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定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定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定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定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外合作學校與系所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內主播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內收播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境外專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校網路教學平台</w:t>
            </w:r>
            <w:r>
              <w:rPr>
                <w:rFonts w:eastAsia="標楷體"/>
                <w:sz w:val="23"/>
                <w:szCs w:val="23"/>
              </w:rPr>
              <w:t>(http://eschool.niu.edu.tw/index.php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www.niu.edu.tw/acade/curriculum/course/moe/0302moe8.doc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snapToGrid w:val="false"/>
        <w:spacing w:before="0" w:after="18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2"/>
        <w:gridCol w:w="71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本課程首先探討機電系統的數學模型，使學生了解電機驅動系統之模型建立與控制理論，再藉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助學習進行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電腦模擬，最後分析討論模擬的結果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進行理論的驗證，使學生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對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電機驅動控制理論能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有深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體驗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了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適合修習對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課成將學習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電機驅動控制理論與分析</w:t>
            </w:r>
            <w:r>
              <w:rPr>
                <w:rFonts w:eastAsia="標楷體"/>
                <w:color w:val="000000"/>
                <w:sz w:val="22"/>
                <w:szCs w:val="22"/>
              </w:rPr>
              <w:t>，同學在修課前</w:t>
            </w:r>
            <w:r>
              <w:rPr>
                <w:rFonts w:eastAsia="標楷體"/>
                <w:color w:val="000000"/>
                <w:sz w:val="22"/>
                <w:szCs w:val="22"/>
              </w:rPr>
              <w:t>若</w:t>
            </w:r>
            <w:r>
              <w:rPr>
                <w:rFonts w:eastAsia="標楷體"/>
                <w:color w:val="000000"/>
                <w:sz w:val="22"/>
                <w:szCs w:val="22"/>
              </w:rPr>
              <w:t>具備</w:t>
            </w:r>
            <w:r>
              <w:rPr>
                <w:rFonts w:eastAsia="標楷體"/>
                <w:color w:val="000000"/>
                <w:sz w:val="22"/>
                <w:szCs w:val="22"/>
              </w:rPr>
              <w:t>電機機械與自動控基本概念</w:t>
            </w:r>
            <w:r>
              <w:rPr>
                <w:rFonts w:eastAsia="標楷體"/>
                <w:color w:val="000000"/>
                <w:sz w:val="22"/>
                <w:szCs w:val="22"/>
              </w:rPr>
              <w:t>，對於本課程學習會有事半功倍之效。</w:t>
            </w:r>
          </w:p>
        </w:tc>
      </w:tr>
      <w:tr>
        <w:trPr>
          <w:trHeight w:val="1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內容大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3607"/>
              <w:gridCol w:w="209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上課方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課程介紹、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遠距教學網路教學平台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使用簡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8" w:hanging="0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2"/>
                      <w:szCs w:val="22"/>
                    </w:rPr>
                    <w:t>電機驅動控制基本原理簡介、與模擬工具介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2"/>
                      <w:szCs w:val="22"/>
                    </w:rPr>
                    <w:t>數學基礎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機電系統之模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直流馬達的數學模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課程複習與作業檢討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馬達控制系統的時域分析與設計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3" w:hanging="1201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馬達控制系統的頻域分析與設計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2"/>
                      <w:szCs w:val="22"/>
                    </w:rPr>
                    <w:t>控制系統的串聯校正法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期中專題報告與問題討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93" w:hanging="491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控制系統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PI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校正裝置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40" w:hanging="1074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機電能量轉換原理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ind w:left="-1" w:hanging="33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座標變換與電機統一理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ind w:left="-1" w:hanging="33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課程複習與作業檢討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0" w:hanging="1234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交直流電機的動態模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非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交流電機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2"/>
                      <w:szCs w:val="22"/>
                    </w:rPr>
                    <w:t>的驅動控制技術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期末專題報告與問題討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同步線上教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期末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有包含者請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提供線上課程主要及補充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提供線上非同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提供面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教學</w:t>
            </w:r>
            <w:r>
              <w:rPr>
                <w:rFonts w:eastAsia="標楷體"/>
                <w:color w:val="000000"/>
                <w:sz w:val="22"/>
                <w:szCs w:val="22"/>
              </w:rPr>
              <w:t>，次數：＿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＿次，總時數：＿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提供線上同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教學</w:t>
            </w:r>
            <w:r>
              <w:rPr>
                <w:rFonts w:eastAsia="標楷體"/>
                <w:color w:val="000000"/>
                <w:sz w:val="22"/>
                <w:szCs w:val="22"/>
              </w:rPr>
              <w:t>，次數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標楷體"/>
                <w:color w:val="000000"/>
                <w:sz w:val="22"/>
                <w:szCs w:val="22"/>
              </w:rPr>
              <w:t>次，總時數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6  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它：業界專家演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管理系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有包含者請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，可複選）</w:t>
            </w:r>
          </w:p>
          <w:p>
            <w:pPr>
              <w:pStyle w:val="Normal"/>
              <w:snapToGrid w:val="false"/>
              <w:ind w:left="274" w:hanging="2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相關資料管理功能</w:t>
            </w:r>
          </w:p>
          <w:p>
            <w:pPr>
              <w:pStyle w:val="Normal"/>
              <w:snapToGrid w:val="false"/>
              <w:ind w:left="274" w:hanging="2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提供教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助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互動式學習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聊天室或討論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相關功能：線上繳交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生互動討論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課業討論時間：每周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晚上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~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  <w:t>E-mail:</w:t>
            </w:r>
            <w:r>
              <w:rPr>
                <w:rFonts w:eastAsia="標楷體"/>
                <w:color w:val="000000"/>
                <w:sz w:val="22"/>
                <w:szCs w:val="22"/>
              </w:rPr>
              <w:t>ssperng</w:t>
            </w:r>
            <w:r>
              <w:rPr>
                <w:rFonts w:eastAsia="標楷體"/>
                <w:color w:val="000000"/>
                <w:sz w:val="22"/>
                <w:szCs w:val="22"/>
              </w:rPr>
              <w:t>@niu.edu.t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繳交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有包含者請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34.</w:t>
            </w:r>
            <w:r>
              <w:rPr>
                <w:rFonts w:eastAsia="標楷體"/>
                <w:sz w:val="22"/>
                <w:szCs w:val="22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其他做法：作業檔案上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成績評量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656"/>
              <w:gridCol w:w="2856"/>
            </w:tblGrid>
            <w:tr>
              <w:trPr>
                <w:trHeight w:val="240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項目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分數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評分方式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依照正確與完整程度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期中考、期末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筆試測驗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專題報告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依照完整度與同儕互評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課堂出席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依出席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議題發表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依發表次數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線上討論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依提問次數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閱讀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依閱讀時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篇數比例給分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小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線上測驗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注意事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3"/>
          <w:szCs w:val="23"/>
        </w:rPr>
      </w:pPr>
      <w:r>
        <w:rPr>
          <w:rFonts w:eastAsia="標楷體"/>
          <w:b/>
          <w:bCs/>
          <w:sz w:val="23"/>
          <w:szCs w:val="23"/>
        </w:rPr>
      </w:r>
    </w:p>
    <w:p>
      <w:pPr>
        <w:pStyle w:val="Normal"/>
        <w:rPr>
          <w:rFonts w:eastAsia="標楷體"/>
          <w:b/>
          <w:b/>
          <w:bCs/>
          <w:sz w:val="23"/>
          <w:szCs w:val="23"/>
        </w:rPr>
      </w:pPr>
      <w:r>
        <w:rPr>
          <w:rFonts w:eastAsia="標楷體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926" w:gutter="0" w:header="0" w:top="126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1:00Z</dcterms:created>
  <dc:creator>嘉倩</dc:creator>
  <dc:description/>
  <cp:keywords/>
  <dc:language>en-US</dc:language>
  <cp:lastModifiedBy>NIU</cp:lastModifiedBy>
  <cp:lastPrinted>2013-03-10T16:24:00Z</cp:lastPrinted>
  <dcterms:modified xsi:type="dcterms:W3CDTF">2015-04-15T03:54:00Z</dcterms:modified>
  <cp:revision>13</cp:revision>
  <dc:subject/>
  <dc:title>附表2：大專校院遠距教學課程－教學計畫提報大綱</dc:title>
</cp:coreProperties>
</file>