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5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＿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國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立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宜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蘭大學＿＿＿＿＿＿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  <w:u w:val="single"/>
        </w:rPr>
        <w:t>1</w:t>
      </w:r>
      <w:r>
        <w:rPr>
          <w:rFonts w:eastAsia="標楷體" w:cs="Times New Roman" w:ascii="標楷體" w:hAnsi="標楷體"/>
          <w:b/>
          <w:color w:val="0D0D0D"/>
          <w:sz w:val="28"/>
          <w:szCs w:val="28"/>
          <w:u w:val="single"/>
        </w:rPr>
        <w:t>08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＿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年度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  <w:u w:val="single"/>
        </w:rPr>
        <w:t>1</w:t>
      </w:r>
      <w:r>
        <w:rPr>
          <w:rFonts w:ascii="標楷體" w:hAnsi="標楷體" w:cs="Times New Roman" w:eastAsia="標楷體"/>
          <w:b/>
          <w:color w:val="0D0D0D"/>
          <w:sz w:val="28"/>
          <w:szCs w:val="28"/>
          <w:u w:val="single"/>
        </w:rPr>
        <w:t>＿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 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□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是  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■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雲端運算與行動計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szCs w:val="24"/>
              </w:rPr>
              <w:t>Cloud Computing and Mobile Computi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吳庭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bookmarkStart w:id="0" w:name="_Hlk312935828"/>
            <w:r>
              <w:rPr>
                <w:rFonts w:ascii="標楷體" w:hAnsi="標楷體" w:cs="標楷體" w:eastAsia="標楷體"/>
              </w:rPr>
              <w:t>多媒體網路通訊數位學習碩士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ascii="標楷體" w:hAnsi="標楷體" w:cs="標楷體" w:eastAsia="標楷體"/>
              </w:rPr>
              <w:t>專班</w:t>
            </w:r>
            <w:bookmarkEnd w:id="0"/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校定  □院定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1.17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2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■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http://eschool.niu.edu.tw/mooc/index.ph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hyperlink r:id="rId2">
              <w:r>
                <w:rPr>
                  <w:rStyle w:val="InternetLink1"/>
                </w:rPr>
                <w:t>https://acade.niu.edu.tw/NIU/outside.aspx?mainPage=LwBBAHAAcABsAGkAYwBhAHQAaQBvAG4ALwBUAEsARQAvAFAAUgBHAC8AUABSAEcAMQAxADAAMABfADAAMQAuAGEAcwBwAHgAPwBhAHkAZQBhAHIAcwBtAHMAPQAxADAAOAAxAA==&amp;GUID=</w:t>
              </w:r>
            </w:hyperlink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介紹網際網路的變遷以及電腦運算模式上的演進，從有線到無線，從固定到行動，再從行動到雲端，透過系統核心概念到介紹各式技術與應用，完整地建立對雲端運算以及行動計算正確認知，再輔以實習課程讓同學們對於雲端運算以及行動計算有實務接觸，真正明白瞭解整個雲端運算和行動計算對產業的衝擊以及重要性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資工所碩專班學生或資工所研究生</w:t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D0D0D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szCs w:val="24"/>
                    </w:rPr>
                    <w:t>雲端運算與行動計算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szCs w:val="24"/>
                    </w:rPr>
                    <w:t>Hadoop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簡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szCs w:val="24"/>
                    </w:rPr>
                    <w:t>Hadoop Single Node</w:t>
                  </w:r>
                  <w:r>
                    <w:rPr>
                      <w:rFonts w:ascii="標楷體" w:hAnsi="標楷體" w:cs="Times New Roman" w:eastAsia="標楷體"/>
                      <w:szCs w:val="24"/>
                    </w:rPr>
                    <w:t>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szCs w:val="24"/>
                    </w:rPr>
                    <w:t>Hadoop Multi Node</w:t>
                  </w:r>
                  <w:r>
                    <w:rPr>
                      <w:rFonts w:ascii="標楷體" w:hAnsi="標楷體" w:cs="Times New Roman" w:eastAsia="標楷體"/>
                      <w:szCs w:val="24"/>
                    </w:rPr>
                    <w:t>介紹</w:t>
                  </w:r>
                  <w:r>
                    <w:rPr>
                      <w:rFonts w:ascii="標楷體" w:hAnsi="標楷體" w:cs="Times New Roman" w:eastAsia="標楷體"/>
                      <w:szCs w:val="24"/>
                    </w:rPr>
                    <w:t>與</w:t>
                  </w:r>
                  <w:r>
                    <w:rPr>
                      <w:rFonts w:ascii="標楷體" w:hAnsi="標楷體" w:cs="Times New Roman" w:eastAsia="標楷體"/>
                      <w:szCs w:val="24"/>
                    </w:rPr>
                    <w:t>建置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Spark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簡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人工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智慧簡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機器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學習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簡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AI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與深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度學習簡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期中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迴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歸問題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介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深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度學習的正規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反向傳播演算法 </w:t>
                  </w:r>
                  <w:r>
                    <w:rPr>
                      <w:rFonts w:eastAsia="標楷體" w:cs="標楷體" w:ascii="標楷體" w:hAnsi="標楷體"/>
                    </w:rPr>
                    <w:t>(Backpropagation)</w:t>
                  </w:r>
                  <w:r>
                    <w:rPr>
                      <w:rFonts w:ascii="標楷體" w:hAnsi="標楷體" w:cs="標楷體" w:eastAsia="標楷體"/>
                    </w:rPr>
                    <w:t xml:space="preserve">與梯度下降法 </w:t>
                  </w:r>
                  <w:r>
                    <w:rPr>
                      <w:rFonts w:eastAsia="標楷體" w:cs="標楷體" w:ascii="標楷體" w:hAnsi="標楷體"/>
                    </w:rPr>
                    <w:t>(Gradient descent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卷積神經網路</w:t>
                  </w:r>
                  <w:r>
                    <w:rPr>
                      <w:rFonts w:eastAsia="標楷體" w:cs="標楷體" w:ascii="標楷體" w:hAnsi="標楷體"/>
                    </w:rPr>
                    <w:t>(Convolutional Neural Networks, CNN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編碼器</w:t>
                  </w:r>
                  <w:r>
                    <w:rPr>
                      <w:rFonts w:eastAsia="標楷體" w:cs="標楷體" w:ascii="標楷體" w:hAnsi="標楷體"/>
                    </w:rPr>
                    <w:t>(Auto-Encoders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循環神經網路</w:t>
                  </w:r>
                  <w:r>
                    <w:rPr>
                      <w:rFonts w:eastAsia="標楷體" w:cs="標楷體" w:ascii="標楷體" w:hAnsi="標楷體"/>
                    </w:rPr>
                    <w:t>(Recurrent Neural Networks, RNN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優化深度學習模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訓練模型與轉移練習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期末</w:t>
                  </w: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考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cs="MS Gothic;ＭＳ ゴシック" w:ascii="新細明體;PMingLiU" w:hAnsi="新細明體;PMingLiU"/>
                      <w:color w:val="0D0D0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標楷體" w:hAnsi="標楷體" w:cs="Wingdings" w:eastAsia="標楷體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ind w:firstLine="3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snapToGrid w:val="false"/>
              <w:ind w:firstLine="3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snapToGrid w:val="false"/>
              <w:ind w:firstLine="31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snapToGrid w:val="false"/>
              <w:ind w:firstLine="3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snapToGrid w:val="false"/>
              <w:ind w:firstLine="3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snapToGrid w:val="false"/>
              <w:ind w:firstLine="31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Segoe UI Symbol" w:hAnsi="Segoe UI Symbol" w:cs="Segoe UI Symbol" w:eastAsia="Noto Sans Symbols;Times New Roman"/>
                <w:color w:val="0D0D0D"/>
                <w:szCs w:val="24"/>
              </w:rPr>
              <w:t>✓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 xml:space="preserve">■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■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使用學校所提供的數位學習園區平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Segoe UI Symbol" w:hAnsi="Segoe UI Symbol" w:cs="Segoe UI Symbol" w:eastAsia="Noto Sans Symbols;Times New Roman"/>
                <w:color w:val="0D0D0D"/>
                <w:szCs w:val="24"/>
              </w:rPr>
              <w:t>✓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firstLine="341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firstLine="341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firstLine="341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firstLine="341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firstLine="341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■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firstLine="341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及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實作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Standard"/>
              <w:tabs>
                <w:tab w:val="clear" w:pos="480"/>
                <w:tab w:val="left" w:pos="397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</w:rPr>
              <w:t>期末專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 xml:space="preserve">      3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color w:val="00000A"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>
      <w:b/>
      <w:color w:val="00000A"/>
      <w:sz w:val="22"/>
      <w:szCs w:val="22"/>
    </w:rPr>
  </w:style>
  <w:style w:type="character" w:styleId="WW8Num11z0">
    <w:name w:val="WW8Num11z0"/>
    <w:qFormat/>
    <w:rPr>
      <w:rFonts w:ascii="標楷體" w:hAnsi="標楷體" w:cs="標楷體"/>
      <w:b w:val="false"/>
      <w:i w:val="false"/>
      <w:sz w:val="24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3z0">
    <w:name w:val="WW8Num13z0"/>
    <w:qFormat/>
    <w:rPr>
      <w:color w:val="00000A"/>
      <w:sz w:val="20"/>
      <w:szCs w:val="20"/>
    </w:rPr>
  </w:style>
  <w:style w:type="character" w:styleId="WW8Num14z0">
    <w:name w:val="WW8Num14z0"/>
    <w:qFormat/>
    <w:rPr>
      <w:b w:val="false"/>
      <w:color w:val="00000A"/>
      <w:sz w:val="22"/>
      <w:szCs w:val="22"/>
    </w:rPr>
  </w:style>
  <w:style w:type="character" w:styleId="WW8Num15z0">
    <w:name w:val="WW8Num15z0"/>
    <w:qFormat/>
    <w:rPr>
      <w:color w:val="00000A"/>
      <w:sz w:val="22"/>
      <w:szCs w:val="22"/>
    </w:rPr>
  </w:style>
  <w:style w:type="character" w:styleId="WW8Num17z0">
    <w:name w:val="WW8Num17z0"/>
    <w:qFormat/>
    <w:rPr>
      <w:color w:val="00000A"/>
      <w:sz w:val="22"/>
      <w:szCs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標楷體" w:hAnsi="標楷體" w:cs="標楷體"/>
      <w:color w:val="00000A"/>
      <w:sz w:val="22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A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.niu.edu.tw/NIU/outside.aspx?mainPage=LwBBAHAAcABsAGkAYwBhAHQAaQBvAG4ALwBUAEsARQAvAFAAUgBHAC8AUABSAEcAMQAxADAAMABfADAAMQAuAGEAcwBwAHgAPwBhAHkAZQBhAHIAcwBtAHMAPQAxADAAOAAxAA==&amp;GUID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54:00Z</dcterms:created>
  <dc:creator>陳孟吟</dc:creator>
  <dc:description/>
  <cp:keywords/>
  <dc:language>en-US</dc:language>
  <cp:lastModifiedBy>Windows 使用者</cp:lastModifiedBy>
  <cp:lastPrinted>2019-10-16T15:56:00Z</cp:lastPrinted>
  <dcterms:modified xsi:type="dcterms:W3CDTF">2019-10-16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