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</w:t>
      </w:r>
      <w:r>
        <w:rPr>
          <w:rFonts w:ascii="標楷體" w:hAnsi="標楷體" w:cs="Times New Roman" w:eastAsia="標楷體"/>
          <w:color w:val="0D0D0D"/>
          <w:sz w:val="28"/>
          <w:szCs w:val="28"/>
          <w:u w:val="single"/>
        </w:rPr>
        <w:t>國立宜蘭大學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</w:t>
      </w:r>
      <w:r>
        <w:rPr>
          <w:rFonts w:eastAsia="標楷體" w:cs="Times New Roman" w:ascii="標楷體" w:hAnsi="標楷體"/>
          <w:color w:val="0D0D0D"/>
          <w:sz w:val="28"/>
          <w:szCs w:val="28"/>
          <w:u w:val="single"/>
        </w:rPr>
        <w:t>105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年度</w:t>
      </w:r>
      <w:r>
        <w:rPr>
          <w:rFonts w:eastAsia="標楷體" w:cs="Times New Roman" w:ascii="標楷體" w:hAnsi="標楷體"/>
          <w:color w:val="0D0D0D"/>
          <w:sz w:val="28"/>
          <w:szCs w:val="28"/>
          <w:u w:val="single"/>
        </w:rPr>
        <w:t>2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本學期是否為新開設課程： □是  ▓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虛擬實境應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Virtual Reality and Applicatio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▓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▓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立宜蘭大學  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資訊工程學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黃于飛 蔡岳廷 老師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▓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▓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資訊工程學系 多媒體網路通訊數位學習碩士在職專班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▓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日間部  ▓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▓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  □院定  □所定  ▓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▓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必修  ▓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是  ▓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http://eschool.niu.edu.tw/mooc/index.php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https://acade.niu.edu.tw/NIU/mainframe_open.aspx?mainPage=.%2FApplication%2FTKE%2FPRG%2FPRG1100_02.aspx%3FOP%3DY%26PKNO%3DA07PCVI9%23</w:t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介紹各種虛擬實境的技術與軟體，藉此了解虛擬實境在教育、醫療、導覽、娛樂應用。近年來由於智慧手機的普及，手機上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APP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行動虛擬實境服務從地方導覽到房屋搜尋，最近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Google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推出的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Google Glass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配戴式的眼鏡螢幕更大大提升應用的便利性。本課程將介紹虛擬實境應用及相關軟硬體開發平台，虛擬實境利用電腦技術去合成一個人類使用視覺、 聽覺、 觸覺去體驗一個浸潤式的環境，這環境可建構一更自然的人機介面。本課程將涵蓋基礎視訊處理及物件追蹤技術，並指導學生經由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open source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平台實作，具備建立一簡單虛擬實境應用的能力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遠距認證課程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05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入學生優先選課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非同步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課程介紹評分方式期末計畫說明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虛擬實境應用簡介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; Introduction to VR System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2D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成像幾何：相機模型、 數學基礎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; Camera Model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相機姿態估測 相機內外參數估測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;  Pose estimation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實驗室上機實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成像原理：相機光學基礎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鏡頭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景深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焦距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快門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虛擬實境製作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: 3D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點雲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全景掃描、城市建模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虛擬場景建置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 xml:space="preserve">: Unity 3D + Kinect 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互動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期中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虛擬場景物件建置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 xml:space="preserve">: 3D Max, 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幾何物件＋貼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肢體追蹤技術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body tracking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有標籤追蹤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: marker tracking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無標籤追蹤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: marker-less tracking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虛擬物件渲染技術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: virtual object rendering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 xml:space="preserve">立體視覺呈像技術 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光柵式、主動快門式、狀鏡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 xml:space="preserve">，立體視 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br/>
                    <w:t xml:space="preserve"> 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覺取像技術、光場相機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(light field)</w:t>
                  </w: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 xml:space="preserve">、陣列相機 </w:t>
                  </w: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0"/>
                    </w:rPr>
                    <w:t>(camera array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相關論文報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實驗室上機實作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期末報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shd w:fill="C0C0C0" w:val="clear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shd w:fill="C0C0C0" w:val="clear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  <w:shd w:fill="C0C0C0" w:val="clear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shd w:fill="C0C0C0" w:val="clear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，次數： </w:t>
            </w:r>
            <w:r>
              <w:rPr>
                <w:rFonts w:eastAsia="標楷體" w:cs="Times New Roman" w:ascii="標楷體" w:hAnsi="標楷體"/>
                <w:color w:val="0D0D0D"/>
                <w:szCs w:val="24"/>
                <w:u w:val="single"/>
              </w:rPr>
              <w:t>6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次，總時數： </w:t>
            </w:r>
            <w:r>
              <w:rPr>
                <w:rFonts w:eastAsia="標楷體" w:cs="Times New Roman" w:ascii="標楷體" w:hAnsi="標楷體"/>
                <w:color w:val="0D0D0D"/>
                <w:szCs w:val="24"/>
                <w:u w:val="single"/>
              </w:rPr>
              <w:t>18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shd w:fill="C0C0C0" w:val="clear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  <w:shd w:fill="C0C0C0" w:val="clear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▓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  <w:shd w:fill="C0C0C0" w:val="clear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  <w:shd w:fill="C0C0C0" w:val="clear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  <w:shd w:fill="C0C0C0" w:val="clear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  <w:shd w:fill="C0C0C0" w:val="clear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  <w:shd w:fill="C0C0C0" w:val="clear"/>
              </w:rPr>
              <w:t>▓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參與度成績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---  35%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Mid-term Test --- 20%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三次作業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--- 15%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論文報告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--- 10%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Project Presentation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期末報告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--- 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5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4z0">
    <w:name w:val="WW8Num4z0"/>
    <w:qFormat/>
    <w:rPr>
      <w:b w:val="false"/>
      <w:color w:val="00000A"/>
      <w:sz w:val="22"/>
      <w:szCs w:val="22"/>
    </w:rPr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9z0">
    <w:name w:val="WW8Num9z0"/>
    <w:qFormat/>
    <w:rPr>
      <w:color w:val="00000A"/>
      <w:sz w:val="22"/>
      <w:szCs w:val="22"/>
    </w:rPr>
  </w:style>
  <w:style w:type="character" w:styleId="WW8Num10z0">
    <w:name w:val="WW8Num10z0"/>
    <w:qFormat/>
    <w:rPr>
      <w:b/>
      <w:color w:val="00000A"/>
      <w:sz w:val="22"/>
      <w:szCs w:val="22"/>
    </w:rPr>
  </w:style>
  <w:style w:type="character" w:styleId="WW8Num12z0">
    <w:name w:val="WW8Num12z0"/>
    <w:qFormat/>
    <w:rPr>
      <w:color w:val="00000A"/>
      <w:sz w:val="20"/>
      <w:szCs w:val="20"/>
    </w:rPr>
  </w:style>
  <w:style w:type="character" w:styleId="WW8Num13z0">
    <w:name w:val="WW8Num13z0"/>
    <w:qFormat/>
    <w:rPr>
      <w:rFonts w:ascii="標楷體" w:hAnsi="標楷體" w:cs="標楷體"/>
      <w:b w:val="false"/>
      <w:i w:val="false"/>
      <w:sz w:val="24"/>
    </w:rPr>
  </w:style>
  <w:style w:type="character" w:styleId="WW8Num15z0">
    <w:name w:val="WW8Num15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2z0">
    <w:name w:val="WW8Num22z0"/>
    <w:qFormat/>
    <w:rPr>
      <w:color w:val="00000A"/>
      <w:sz w:val="22"/>
      <w:szCs w:val="22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cs="標楷體"/>
      <w:color w:val="00000A"/>
      <w:sz w:val="22"/>
      <w:szCs w:val="20"/>
    </w:rPr>
  </w:style>
  <w:style w:type="character" w:styleId="WW8Num25z0">
    <w:name w:val="WW8Num25z0"/>
    <w:qFormat/>
    <w:rPr>
      <w:color w:val="00000A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4:00Z</dcterms:created>
  <dc:creator>陳孟吟</dc:creator>
  <dc:description/>
  <cp:keywords/>
  <dc:language>en-US</dc:language>
  <cp:lastModifiedBy>User</cp:lastModifiedBy>
  <cp:lastPrinted>2016-05-18T09:53:00Z</cp:lastPrinted>
  <dcterms:modified xsi:type="dcterms:W3CDTF">2017-03-29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