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學校名稱：</w:t>
      </w:r>
      <w:r>
        <w:rPr>
          <w:rFonts w:eastAsia="Times New Roman"/>
          <w:b/>
          <w:color w:val="0D0D0D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D0D0D"/>
          <w:sz w:val="28"/>
          <w:szCs w:val="28"/>
          <w:u w:val="single"/>
        </w:rPr>
        <w:t>國立宜蘭大學</w:t>
      </w:r>
      <w:r>
        <w:rPr>
          <w:rFonts w:eastAsia="Times New Roman"/>
          <w:b/>
          <w:color w:val="0D0D0D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</w:t>
      </w:r>
      <w:r>
        <w:rPr>
          <w:rFonts w:eastAsia="Times New Roman"/>
          <w:b/>
          <w:color w:val="0D0D0D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D0D0D"/>
          <w:sz w:val="28"/>
          <w:szCs w:val="28"/>
          <w:u w:val="single"/>
        </w:rPr>
        <w:t xml:space="preserve">103  </w:t>
      </w:r>
      <w:r>
        <w:rPr>
          <w:rFonts w:eastAsia="標楷體"/>
          <w:b/>
          <w:color w:val="0D0D0D"/>
          <w:sz w:val="28"/>
          <w:szCs w:val="28"/>
        </w:rPr>
        <w:t>學年度</w:t>
      </w:r>
      <w:r>
        <w:rPr>
          <w:rFonts w:eastAsia="Times New Roman"/>
          <w:b/>
          <w:color w:val="0D0D0D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D0D0D"/>
          <w:sz w:val="28"/>
          <w:szCs w:val="28"/>
          <w:u w:val="single"/>
        </w:rPr>
        <w:t xml:space="preserve">2  </w:t>
      </w:r>
      <w:r>
        <w:rPr>
          <w:rFonts w:eastAsia="標楷體"/>
          <w:b/>
          <w:color w:val="0D0D0D"/>
          <w:sz w:val="28"/>
          <w:szCs w:val="28"/>
        </w:rPr>
        <w:t>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</w:t>
      </w:r>
      <w:r>
        <w:rPr>
          <w:rFonts w:ascii="標楷體" w:hAnsi="標楷體" w:eastAsia="標楷體"/>
          <w:b/>
          <w:color w:val="0D0D0D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 xml:space="preserve"> </w:t>
      </w:r>
      <w:r>
        <w:rPr>
          <w:rFonts w:ascii="標楷體" w:hAnsi="標楷體" w:cs="Segoe UI Symbol;New Gulim" w:eastAsia="標楷體"/>
          <w:b/>
          <w:color w:val="0D0D0D"/>
          <w:sz w:val="26"/>
          <w:szCs w:val="26"/>
        </w:rPr>
        <w:t>□</w:t>
      </w:r>
      <w:r>
        <w:rPr>
          <w:rFonts w:ascii="標楷體" w:hAnsi="標楷體" w:eastAsia="標楷體"/>
          <w:b/>
          <w:color w:val="0D0D0D"/>
          <w:sz w:val="26"/>
          <w:szCs w:val="26"/>
        </w:rPr>
        <w:t xml:space="preserve">是  </w:t>
      </w:r>
      <w:r>
        <w:rPr>
          <w:rFonts w:eastAsia="標楷體"/>
          <w:b/>
          <w:color w:val="000000"/>
          <w:sz w:val="28"/>
          <w:szCs w:val="28"/>
        </w:rPr>
        <w:t>■</w:t>
      </w:r>
      <w:r>
        <w:rPr>
          <w:rFonts w:ascii="標楷體" w:hAnsi="標楷體" w:eastAsia="標楷體"/>
          <w:b/>
          <w:color w:val="0D0D0D"/>
          <w:sz w:val="26"/>
          <w:szCs w:val="26"/>
        </w:rPr>
        <w:t>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eastAsia="標楷體"/>
          <w:b/>
          <w:color w:val="0D0D0D"/>
          <w:sz w:val="28"/>
          <w:szCs w:val="28"/>
        </w:rPr>
        <w:t>有包含者請於</w:t>
      </w:r>
      <w:r>
        <w:rPr>
          <w:rFonts w:ascii="標楷體" w:hAnsi="標楷體" w:cs="Segoe UI Symbol;New Gulim" w:eastAsia="標楷體"/>
          <w:b/>
          <w:color w:val="0D0D0D"/>
          <w:sz w:val="28"/>
          <w:szCs w:val="28"/>
        </w:rPr>
        <w:t>☐</w:t>
      </w:r>
      <w:r>
        <w:rPr>
          <w:rFonts w:ascii="標楷體" w:hAnsi="標楷體" w:eastAsia="標楷體"/>
          <w:b/>
          <w:color w:val="0D0D0D"/>
          <w:sz w:val="28"/>
          <w:szCs w:val="28"/>
        </w:rPr>
        <w:t>打</w:t>
      </w:r>
      <w:r>
        <w:rPr>
          <w:rFonts w:ascii="標楷體" w:hAnsi="標楷體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05"/>
        <w:gridCol w:w="64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題研究 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Seminar I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Symbol;New Gulim" w:ascii="Segoe UI Symbol;New Gulim" w:hAnsi="Segoe UI Symbol;New Gulim"/>
                <w:color w:val="000000"/>
                <w:shd w:fill="F9F9F9" w:val="clear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黃于飛 副教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 Symbol;New Gulim" w:ascii="Segoe UI Symbol;New Gulim" w:hAnsi="Segoe UI Symbol;New Gulim"/>
                <w:color w:val="000000"/>
                <w:shd w:fill="F9F9F9" w:val="clear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業系所聘任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通識中心聘任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>資訊工程學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多</w:t>
            </w:r>
            <w:r>
              <w:rPr>
                <w:rFonts w:eastAsia="標楷體"/>
                <w:sz w:val="23"/>
                <w:szCs w:val="23"/>
              </w:rPr>
              <w:t>媒體網路數位學習碩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學士班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進修學士班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Segoe UI Symbol;New Gulim" w:hAnsi="Segoe UI Symbol;New Gulim" w:cs="Segoe UI Symbol;New Gulim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碩士班在職專班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二年制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二年制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四年制）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二技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四技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二年制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四年制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Segoe UI Symbol;New Gulim" w:ascii="Segoe UI Symbol;New Gulim" w:hAnsi="Segoe UI Symbol;New Gulim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Segoe UI Symbol;New Gulim" w:hAnsi="Segoe UI Symbol;New Gulim" w:cs="Segoe UI Symbol;New Gulim" w:eastAsia="標楷體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)  </w:t>
            </w:r>
            <w:r>
              <w:rPr>
                <w:rFonts w:eastAsia="標楷體" w:cs="Segoe UI Symbol;New Gulim" w:ascii="Segoe UI Symbol;New Gulim" w:hAnsi="Segoe UI Symbol;New Gulim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共同科目  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通識科目 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專業科目  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教育科目 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校定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院定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所定  </w:t>
            </w:r>
            <w:r>
              <w:rPr>
                <w:rFonts w:ascii="Segoe UI Symbol;New Gulim" w:hAnsi="Segoe UI Symbol;New Gulim" w:cs="Segoe UI Symbol;New Gulim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系定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Segoe UI Symbol;New Gulim" w:ascii="Segoe UI Symbol;New Gulim" w:hAnsi="Segoe UI Symbol;New Gulim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)  </w:t>
            </w: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)  </w:t>
            </w: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Segoe UI Symbol;New Gulim" w:ascii="Segoe UI Symbol;New Gulim" w:hAnsi="Segoe UI Symbol;New Gulim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選修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0.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Segoe UI Symbol;New Gulim" w:hAnsi="Segoe UI Symbol;New Gulim" w:cs="Segoe UI Symbol;New Gulim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國內主播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國內收播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境外專班 </w:t>
            </w:r>
            <w:r>
              <w:rPr>
                <w:rFonts w:ascii="MS Mincho;ＭＳ 明朝" w:hAnsi="MS Mincho;ＭＳ 明朝" w:cs="MS Mincho;ＭＳ 明朝" w:eastAsia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www.niu.edu.tw/acade/curriculum/course/moe/0302moe1.doc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知名學者演講</w:t>
            </w:r>
            <w:r>
              <w:rPr>
                <w:rFonts w:eastAsia="標楷體" w:ascii="標楷體" w:hAnsi="標楷體"/>
                <w:color w:val="0D0D0D"/>
              </w:rPr>
              <w:t>;</w:t>
            </w:r>
            <w:r>
              <w:rPr>
                <w:rFonts w:ascii="標楷體" w:hAnsi="標楷體" w:eastAsia="標楷體"/>
                <w:color w:val="0D0D0D"/>
              </w:rPr>
              <w:t>擴展學生研究視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所有數位學習在職專班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所自行集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一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二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三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四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五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六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七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八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九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十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十一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十二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十三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十四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聘請校外專家演講（十五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Segoe UI Symbol;New Gulim" w:cs="Segoe UI Symbol;New Gulim" w:ascii="Segoe UI Symbol;New Gulim" w:hAnsi="Segoe UI Symbol;New Gulim"/>
                <w:color w:val="0D0D0D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Segoe UI Symbol;New Gulim" w:cs="Segoe UI Symbol;New Gulim" w:ascii="Segoe UI Symbol;New Gulim" w:hAnsi="Segoe UI Symbol;New Gulim"/>
                <w:color w:val="0D0D0D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Segoe UI Symbol;New Gulim" w:cs="Segoe UI Symbol;New Gulim" w:ascii="Segoe UI Symbol;New Gulim" w:hAnsi="Segoe UI Symbol;New Gulim"/>
                <w:color w:val="0D0D0D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提供面授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</w:t>
            </w:r>
            <w:r>
              <w:rPr>
                <w:rFonts w:eastAsia="標楷體"/>
                <w:color w:val="0D0D0D"/>
              </w:rPr>
              <w:t>數：＿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</w:rPr>
              <w:t>9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</w:t>
            </w:r>
            <w:r>
              <w:rPr>
                <w:rFonts w:eastAsia="標楷體"/>
                <w:color w:val="0D0D0D"/>
              </w:rPr>
              <w:t>_0</w:t>
            </w:r>
            <w:r>
              <w:rPr>
                <w:rFonts w:eastAsia="標楷體"/>
                <w:color w:val="0D0D0D"/>
              </w:rPr>
              <w:t>＿次，總時數：</w:t>
            </w:r>
            <w:r>
              <w:rPr>
                <w:rFonts w:eastAsia="標楷體"/>
                <w:color w:val="0D0D0D"/>
              </w:rPr>
              <w:t>_0</w:t>
            </w:r>
            <w:r>
              <w:rPr>
                <w:rFonts w:eastAsia="標楷體"/>
                <w:color w:val="0D0D0D"/>
              </w:rPr>
              <w:t>＿小</w:t>
            </w:r>
            <w:r>
              <w:rPr>
                <w:rFonts w:ascii="標楷體" w:hAnsi="標楷體" w:eastAsia="標楷體"/>
                <w:color w:val="0D0D0D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Fonts w:eastAsia="標楷體" w:ascii="標楷體" w:hAnsi="標楷體"/>
                <w:color w:val="0D0D0D"/>
              </w:rPr>
              <w:t>E-mail</w:t>
            </w:r>
            <w:r>
              <w:rPr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Segoe UI Symbol;New Gulim" w:cs="Segoe UI Symbol;New Gulim" w:ascii="Segoe UI Symbol;New Gulim" w:hAnsi="Segoe UI Symbol;New Gulim"/>
                <w:color w:val="0D0D0D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Segoe UI Symbol;New Gulim" w:ascii="Segoe UI Symbol;New Gulim" w:hAnsi="Segoe UI Symbol;New Gulim"/>
                <w:color w:val="0D0D0D"/>
              </w:rPr>
              <w:t>■</w:t>
            </w:r>
            <w:r>
              <w:rPr>
                <w:rFonts w:eastAsia="Segoe UI Symbol;New Gulim" w:cs="Segoe UI Symbol;New Gulim" w:ascii="Segoe UI Symbol;New Gulim" w:hAnsi="Segoe UI Symbol;New Gulim"/>
                <w:color w:val="0D0D0D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eastAsia="Segoe UI Symbol;New Gulim" w:cs="Segoe UI Symbol;New Gulim" w:ascii="Segoe UI Symbol;New Gulim" w:hAnsi="Segoe UI Symbol;New Gulim"/>
                <w:color w:val="0D0D0D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D0D0D"/>
                <w:sz w:val="23"/>
                <w:szCs w:val="23"/>
              </w:rPr>
              <w:t>☐</w:t>
            </w: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心得報告</w:t>
            </w:r>
            <w:r>
              <w:rPr>
                <w:rFonts w:eastAsia="標楷體" w:ascii="標楷體" w:hAnsi="標楷體"/>
                <w:color w:val="0D0D0D"/>
              </w:rPr>
              <w:br/>
            </w:r>
            <w:r>
              <w:rPr>
                <w:rFonts w:ascii="標楷體" w:hAnsi="標楷體" w:eastAsia="標楷體"/>
                <w:color w:val="0D0D0D"/>
              </w:rPr>
              <w:t>出席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altName w:val="New Gulim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1:00Z</dcterms:created>
  <dc:creator>moejsmpc</dc:creator>
  <dc:description/>
  <cp:keywords/>
  <dc:language>en-US</dc:language>
  <cp:lastModifiedBy>NIU</cp:lastModifiedBy>
  <dcterms:modified xsi:type="dcterms:W3CDTF">2015-04-15T03:54:00Z</dcterms:modified>
  <cp:revision>12</cp:revision>
  <dc:subject/>
  <dc:title>附表2：大專校院遠距教學課程－教學計畫大綱(格式)</dc:title>
</cp:coreProperties>
</file>