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1-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國立宜蘭大學＿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期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7"/>
        <w:gridCol w:w="660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食品奈米科技導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</w:rPr>
              <w:t>Introduction to Food Nano-technolog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金門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澎湖科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興大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陳輝煌教授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食品科學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  <w:highlight w:val="yello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■選修 □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0.33</w:t>
            </w:r>
            <w:r>
              <w:rPr>
                <w:rFonts w:ascii="標楷體" w:hAnsi="標楷體" w:eastAsia="標楷體"/>
                <w:sz w:val="23"/>
                <w:szCs w:val="23"/>
              </w:rPr>
              <w:t>小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本校網路教學平台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eastAsia="標楷體" w:cs="新細明體;PMingLiU" w:ascii="新細明體;PMingLiU" w:hAnsi="新細明體;PMingLiU"/>
              </w:rPr>
              <w:t>http://eschool.niu.edu.tw/index.php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課程教學計畫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/>
      </w:pPr>
      <w:r>
        <w:rPr/>
        <w:t>貳、課程教學計畫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介紹奈米科技在食品上的應用，教導同學認識基礎奈米科技，奈米材料及製備，奈米科技在食品加工、檢測的應用及安全性，並進一步探討未來食品奈米科技的發展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學部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9"/>
              <w:gridCol w:w="4258"/>
              <w:gridCol w:w="1891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次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課內容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方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課程介紹與奈米科技簡介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宜蘭大學－陳輝煌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材料製備技術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金門大學－朱聖哲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材料的特性及應用範疇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澎湖科大－劉冠汝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化產品的分析－顯微分析儀器簡介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宜蘭大學－楊屹沛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科技在食品的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台灣大學食科所－葉安義老師、張正昇博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乳化技術在食品上的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海洋大學－陳榮輝老師、蔡敏郎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科技在食品檢測的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中興大學－溫曉薇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粒及奈米膠囊在食品產業上的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海洋大學－張克亮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期中考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參訪奈米生活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參訪奈米生活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技術在發酵工業的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大葉大學－謝昌衛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科技在包裝材料的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宜蘭大學－馮臨惠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纖維素的製備與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宜蘭大學－陳時欣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細菌性纖維素奈米複合材料的開發與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宜蘭大學－陳輝煌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中草藥的製備與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中興大學－溫曉薇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綠茶萃取物的生醫應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中原大學－謝明發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奈米粒子生物安全物概論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國衛院奈米醫學中心－楊重熙主任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期末專題報告或參觀奈米相關設施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專題報告或參觀奈米相關設施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期末考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＿次，總時數：＿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功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線上討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：紙本作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勤、作業及學習態度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、期末口頭報告</w:t>
            </w:r>
            <w:r>
              <w:rPr>
                <w:rFonts w:eastAsia="標楷體" w:ascii="標楷體" w:hAnsi="標楷體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請假未上課者，一週內自行上網觀看授課內容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40" w:right="840" w:gutter="0" w:header="0" w:top="6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7"/>
        </w:tabs>
        <w:ind w:left="667" w:hanging="360"/>
      </w:pPr>
      <w:rPr>
        <w:sz w:val="23"/>
        <w:rFonts w:ascii="標楷體" w:hAnsi="標楷體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  <w:sz w:val="23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4:00Z</dcterms:created>
  <dc:creator>嘉倩</dc:creator>
  <dc:description/>
  <cp:keywords/>
  <dc:language>en-US</dc:language>
  <cp:lastModifiedBy>NIU</cp:lastModifiedBy>
  <dcterms:modified xsi:type="dcterms:W3CDTF">2013-02-05T03:14:00Z</dcterms:modified>
  <cp:revision>2</cp:revision>
  <dc:subject/>
  <dc:title>附表2：大專校院遠距教學課程－教學計畫提報大綱</dc:title>
</cp:coreProperties>
</file>