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 xml:space="preserve">國立宜蘭大學 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>105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期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□是 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中的物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s in Livi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朱達勇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通識教育委員會博雅教育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學院（□二年制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□四年制）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□進修專校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進修學院（□二技  □四技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共同科目  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選修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 xml:space="preserve">0.89  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D0D0D"/>
                <w:sz w:val="28"/>
                <w:szCs w:val="23"/>
              </w:rPr>
              <w:t>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ttp://eschool.niu.edu.tw/learn/index.php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ttp://www.ewant.org/admin/tool/mooccourse/mnetcourseinfo.php?hostid=4&amp;id=2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學習目標</w:t>
            </w:r>
          </w:p>
          <w:p>
            <w:pPr>
              <w:pStyle w:val="Normal"/>
              <w:snapToGrid w:val="false"/>
              <w:ind w:left="209" w:hanging="20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讓學生從生活與實用性的事物中學習物理。</w:t>
            </w:r>
          </w:p>
          <w:p>
            <w:pPr>
              <w:pStyle w:val="Normal"/>
              <w:snapToGrid w:val="false"/>
              <w:ind w:left="209" w:hanging="20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中有設計讓學生親自動手做的實驗，讓學生藉由親自實驗，瞭解物理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t>讓學生從生活與實用性的事物中學習物理。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取材生活化，讓學生瞭解藉由日常生活的觀察來學習物理科學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/>
                <w:color w:val="000000"/>
              </w:rPr>
              <w:t>全校學生</w:t>
            </w:r>
          </w:p>
        </w:tc>
      </w:tr>
      <w:tr>
        <w:trPr>
          <w:trHeight w:val="902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程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彈性放假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註冊課程，預習第一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堂活動，這些都算是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廚房中的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生活起居都有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堂活動，吃飯穿衣都有物理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你知道與不知道的虹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汽水、雲、霧都有相同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聲與光的物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量能量我愛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物理真的無所不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平台期末測驗與實驗動手做做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堂活動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線上同步會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末課程問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組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期末報告同儕互評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0" w:hanging="120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期末筆試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4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48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86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86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86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86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8"/>
                <w:szCs w:val="23"/>
              </w:rPr>
              <w:t>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98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firstLine="398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期末考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5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期中報告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5%</w:t>
            </w:r>
          </w:p>
          <w:p>
            <w:pPr>
              <w:pStyle w:val="Normal"/>
              <w:snapToGrid w:val="false"/>
              <w:ind w:left="1438" w:hanging="143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平時成績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面授課程與同步課程參與討論，動手做實驗，或動手做實驗影片上傳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%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含同儕提問分數</w:t>
            </w:r>
            <w:r>
              <w:rPr>
                <w:rFonts w:eastAsia="標楷體" w:cs="Times New Roman" w:ascii="Times New Roman" w:hAnsi="Times New Roman"/>
                <w:color w:val="000000"/>
              </w:rPr>
              <w:t>5%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課堂測驗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台學習參與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週皆有於討論區中發表議題者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其餘以比例計算；每週課程影片與教材閱讀得</w:t>
            </w:r>
            <w:r>
              <w:rPr>
                <w:rFonts w:eastAsia="標楷體" w:cs="Times New Roman" w:ascii="Times New Roman" w:hAnsi="Times New Roman"/>
                <w:color w:val="000000"/>
              </w:rPr>
              <w:t>15%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其餘以比例計算；線上評量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/>
                <w:color w:val="000000"/>
              </w:rPr>
              <w:t>學生需註冊磨課師平台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A"/>
      <w:sz w:val="22"/>
      <w:szCs w:val="20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10z0">
    <w:name w:val="WW8Num10z0"/>
    <w:qFormat/>
    <w:rPr>
      <w:color w:val="00000A"/>
      <w:sz w:val="22"/>
      <w:szCs w:val="22"/>
    </w:rPr>
  </w:style>
  <w:style w:type="character" w:styleId="WW8Num11z0">
    <w:name w:val="WW8Num11z0"/>
    <w:qFormat/>
    <w:rPr>
      <w:color w:val="00000A"/>
      <w:sz w:val="22"/>
      <w:szCs w:val="22"/>
    </w:rPr>
  </w:style>
  <w:style w:type="character" w:styleId="WW8Num13z0">
    <w:name w:val="WW8Num13z0"/>
    <w:qFormat/>
    <w:rPr>
      <w:b/>
      <w:color w:val="00000A"/>
      <w:sz w:val="22"/>
      <w:szCs w:val="22"/>
    </w:rPr>
  </w:style>
  <w:style w:type="character" w:styleId="WW8Num14z0">
    <w:name w:val="WW8Num14z0"/>
    <w:qFormat/>
    <w:rPr>
      <w:color w:val="00000A"/>
      <w:sz w:val="20"/>
      <w:szCs w:val="20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b w:val="false"/>
      <w:color w:val="00000A"/>
      <w:sz w:val="22"/>
      <w:szCs w:val="22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color w:val="00000A"/>
      <w:sz w:val="22"/>
      <w:szCs w:val="22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5z0">
    <w:name w:val="WW8Num25z0"/>
    <w:qFormat/>
    <w:rPr>
      <w:b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3:00Z</dcterms:created>
  <dc:creator>陳孟吟</dc:creator>
  <dc:description/>
  <cp:keywords/>
  <dc:language>en-US</dc:language>
  <cp:lastModifiedBy>User</cp:lastModifiedBy>
  <cp:lastPrinted>2017-03-23T15:59:00Z</cp:lastPrinted>
  <dcterms:modified xsi:type="dcterms:W3CDTF">2017-03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