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＿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ascii="標楷體" w:hAnsi="標楷體" w:eastAsia="標楷體"/>
          <w:b/>
          <w:color w:val="000000"/>
          <w:sz w:val="28"/>
          <w:szCs w:val="28"/>
        </w:rPr>
        <w:t>＿＿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■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計算機圖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Computer Graphic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于飛 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資訊工程研究所 － 多媒體網路通訊數位學習碩專班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▓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▓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▓所定  □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▓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▓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is course is an introduction to the basic concepts in computer graphics. Provide students opportunities to practice programming and 3D modeling skill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Introduction + Color Theor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D Object Representation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Graphic Output Primitives and Attributes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Graphic Output Primitives and Attributes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2D Geometric Transform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D Geometric Transform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DS Max Tutorial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Mid-term Tes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DS Max Tutorial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DS Max Tutorial I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Viewing and Projection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Viewing and Projection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Illumination and Surface Rendering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Illumination and Surface Rendering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Clippi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Paper Present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線上同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Project Presentation and Discuss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▓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▓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▓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▓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▓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per Presentation 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d-term Test 2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3D Modeling Project + Presentation 2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線上隨堂測驗 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議題討論 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</w:rPr>
              <w:t xml:space="preserve">線上學習時數 </w:t>
            </w: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0:00Z</dcterms:created>
  <dc:creator>NIU</dc:creator>
  <dc:description/>
  <cp:keywords/>
  <dc:language>en-US</dc:language>
  <cp:lastModifiedBy>NIU</cp:lastModifiedBy>
  <cp:lastPrinted>2013-04-17T19:04:00Z</cp:lastPrinted>
  <dcterms:modified xsi:type="dcterms:W3CDTF">2013-10-11T07:26:00Z</dcterms:modified>
  <cp:revision>3</cp:revision>
  <dc:subject/>
  <dc:title>附表2：大專校院遠距教學課程－教學計畫大綱(格式)</dc:title>
</cp:coreProperties>
</file>