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</w:rPr>
        <w:t>國立宜蘭大學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＿＿＿＿＿＿＿＿＿＿＿＿＿＿＿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106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＿＿學年度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＿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標楷體" w:hAnsi="標楷體" w:cs="Times New Roman" w:eastAsia="標楷體"/>
          <w:color w:val="0D0D0D"/>
          <w:sz w:val="23"/>
          <w:szCs w:val="23"/>
        </w:rPr>
        <w:t>■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家庭感測網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Home Sensor Networ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黃朝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</w:rPr>
              <w:t>資訊工程學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□院定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0.83 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/>
              <w:t>http://eschool.niu.edu.tw/learn/index.ph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本課程首先教授無線感測器網路的背景知識與相關應用，我們將著重於此一快速發展領域的技術變革。再來，經由實驗課程，學生將操作模擬器以瞭解無線網路各層的運作機制，並學會利用感測器進行室內定位，以此為基礎思考如何在感測器網路上發展應用。最後，我們將討論無線感測器網路在數位家庭空間可能提供的服務，冀能讓學生體會如何利用資通科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ICT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升居住品質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</w:rPr>
              <w:t>本課程將學習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家庭網路感測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>，同學在修課前應具備程式設計基礎概念與英語閱讀之能力，對於本課程學習會有事半功倍之效。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感測器網路的背景知識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線區域網路相關議題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感測器網路的生活應用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層瞭解無線網路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線通訊的背景知識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EEE 802.11 </w:t>
                  </w:r>
                  <w:r>
                    <w:rPr/>
                    <w:t>網路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igBee </w:t>
                  </w:r>
                  <w:r>
                    <w:rPr/>
                    <w:t>網路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感測器網路模擬器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期中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感測器網路的架設技術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感測數據匯集議題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能源消耗相關議題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感測器間的無線通訊議題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線感測器網路的室內定位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結合無線感測器網路的居家環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線感測器網路在智慧家庭的應用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期末專題驗收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期末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期中考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30%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期末專題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: 30%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平時成績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0% 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含同儕評分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)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含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參與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30%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週皆有於討論區中發表議題者得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，其餘以比例計算；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出席全勤者得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，其餘以比例計算；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每週線上提問得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，其餘以比例計算；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每週課程閱讀得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其餘以比例計算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;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評量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， 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作業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color w:val="00000A"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b/>
      <w:color w:val="00000A"/>
      <w:sz w:val="22"/>
      <w:szCs w:val="22"/>
    </w:rPr>
  </w:style>
  <w:style w:type="character" w:styleId="WW8Num11z0">
    <w:name w:val="WW8Num11z0"/>
    <w:qFormat/>
    <w:rPr>
      <w:rFonts w:ascii="標楷體" w:hAnsi="標楷體" w:cs="標楷體"/>
      <w:b w:val="false"/>
      <w:i w:val="false"/>
      <w:sz w:val="24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3z0">
    <w:name w:val="WW8Num13z0"/>
    <w:qFormat/>
    <w:rPr>
      <w:color w:val="00000A"/>
      <w:sz w:val="20"/>
      <w:szCs w:val="20"/>
    </w:rPr>
  </w:style>
  <w:style w:type="character" w:styleId="WW8Num14z0">
    <w:name w:val="WW8Num14z0"/>
    <w:qFormat/>
    <w:rPr>
      <w:b w:val="false"/>
      <w:color w:val="00000A"/>
      <w:sz w:val="22"/>
      <w:szCs w:val="22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17z0">
    <w:name w:val="WW8Num17z0"/>
    <w:qFormat/>
    <w:rPr>
      <w:color w:val="00000A"/>
      <w:sz w:val="22"/>
      <w:szCs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標楷體" w:hAnsi="標楷體" w:cs="標楷體"/>
      <w:color w:val="00000A"/>
      <w:sz w:val="22"/>
      <w:szCs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A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4:00Z</dcterms:created>
  <dc:creator>陳孟吟</dc:creator>
  <dc:description/>
  <cp:keywords/>
  <dc:language>en-US</dc:language>
  <cp:lastModifiedBy>User</cp:lastModifiedBy>
  <cp:lastPrinted>2016-05-18T09:53:00Z</cp:lastPrinted>
  <dcterms:modified xsi:type="dcterms:W3CDTF">2017-10-19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