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大專校院遠距教學課程－教學計畫提報</w:t>
      </w:r>
      <w:r>
        <w:rPr>
          <w:rFonts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依據大學遠距教學實施辦法第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eastAsia="標楷體"/>
          <w:sz w:val="22"/>
          <w:szCs w:val="22"/>
        </w:rPr>
        <w:t>教學計畫大綱如下，課程教學計畫連結網址，請填入</w:t>
      </w:r>
      <w:r>
        <w:rPr>
          <w:rFonts w:eastAsia="標楷體"/>
          <w:bCs/>
          <w:color w:val="000000"/>
          <w:sz w:val="22"/>
          <w:szCs w:val="22"/>
        </w:rPr>
        <w:t>教育部「大學校院課程網」或「技職校院課程網」</w:t>
      </w:r>
      <w:r>
        <w:rPr>
          <w:rFonts w:eastAsia="標楷體"/>
          <w:sz w:val="22"/>
          <w:szCs w:val="22"/>
        </w:rPr>
        <w:t>之「課程大綱」欄位，且能有效連結閱覽</w:t>
      </w:r>
      <w:r>
        <w:rPr>
          <w:rFonts w:eastAsia="標楷體"/>
          <w:kern w:val="0"/>
          <w:sz w:val="22"/>
          <w:szCs w:val="22"/>
        </w:rPr>
        <w:t>，才予以備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eastAsia="標楷體"/>
          <w:color w:val="000000"/>
          <w:sz w:val="22"/>
          <w:szCs w:val="22"/>
        </w:rPr>
        <w:t>本件提報大綱為</w:t>
      </w:r>
      <w:r>
        <w:rPr>
          <w:rFonts w:eastAsia="標楷體"/>
          <w:color w:val="000000"/>
          <w:sz w:val="22"/>
          <w:szCs w:val="22"/>
          <w:u w:val="single"/>
        </w:rPr>
        <w:t>基本填寫項目</w:t>
      </w:r>
      <w:r>
        <w:rPr>
          <w:rFonts w:eastAsia="標楷體"/>
          <w:color w:val="000000"/>
          <w:sz w:val="22"/>
          <w:szCs w:val="22"/>
        </w:rPr>
        <w:t>，實際撰寫內容格式，學校可依需求進行調整設計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校名稱：＿國立宜蘭大學＿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開課期間：＿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＿學年度＿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＿學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993300"/>
          <w:sz w:val="26"/>
          <w:szCs w:val="26"/>
        </w:rPr>
        <w:t xml:space="preserve">本學期是否為新開設課程： □是  </w:t>
      </w:r>
      <w:r>
        <w:rPr>
          <w:rFonts w:ascii="新細明體;PMingLiU" w:hAnsi="新細明體;PMingLiU" w:cs="新細明體;PMingLiU"/>
          <w:b/>
          <w:color w:val="993300"/>
          <w:sz w:val="26"/>
          <w:szCs w:val="26"/>
        </w:rPr>
        <w:t>■</w:t>
      </w:r>
      <w:r>
        <w:rPr>
          <w:rFonts w:ascii="標楷體" w:hAnsi="標楷體" w:eastAsia="標楷體"/>
          <w:b/>
          <w:color w:val="993300"/>
          <w:sz w:val="26"/>
          <w:szCs w:val="26"/>
        </w:rPr>
        <w:t>否</w:t>
      </w:r>
      <w:r>
        <w:rPr>
          <w:rFonts w:eastAsia="標楷體" w:ascii="標楷體" w:hAnsi="標楷體"/>
          <w:b/>
          <w:color w:val="9933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行動通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Mobile Commun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同步遠距教學主播學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(1)</w:t>
            </w:r>
            <w:r>
              <w:rPr>
                <w:rFonts w:eastAsia="標楷體"/>
                <w:sz w:val="23"/>
                <w:szCs w:val="23"/>
              </w:rPr>
              <w:t>學校</w:t>
            </w:r>
            <w:r>
              <w:rPr>
                <w:rFonts w:eastAsia="標楷體"/>
                <w:sz w:val="23"/>
                <w:szCs w:val="23"/>
              </w:rPr>
              <w:t xml:space="preserve">:                   </w:t>
            </w:r>
            <w:r>
              <w:rPr>
                <w:rFonts w:eastAsia="標楷體"/>
                <w:sz w:val="23"/>
                <w:szCs w:val="23"/>
              </w:rPr>
              <w:t>系所</w:t>
            </w:r>
            <w:r>
              <w:rPr>
                <w:rFonts w:eastAsia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陳懷恩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副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eastAsia="標楷體"/>
                <w:sz w:val="23"/>
                <w:szCs w:val="23"/>
              </w:rPr>
              <w:t>專業系所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通識中心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以上合聘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資訊工程研究所 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bookmarkStart w:id="0" w:name="_Hlk312935828"/>
            <w:r>
              <w:rPr>
                <w:rFonts w:eastAsia="標楷體"/>
              </w:rPr>
              <w:t>多媒體網路通訊數位學習碩專班</w:t>
            </w:r>
            <w:bookmarkEnd w:id="0"/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學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進修學士班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碩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碩士班在職專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博士班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學院（□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專科（□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四年制）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進修專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進修學院（□二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四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碩士在職專班）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學位學程（□二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四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碩士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日間部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進修部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夜間部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共同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通識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eastAsia="標楷體"/>
                <w:sz w:val="23"/>
                <w:szCs w:val="23"/>
              </w:rPr>
              <w:t>專業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教育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校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院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所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系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期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授課學期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eastAsia="標楷體"/>
                <w:sz w:val="23"/>
                <w:szCs w:val="23"/>
              </w:rPr>
              <w:t>一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半年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eastAsia="標楷體"/>
                <w:sz w:val="23"/>
                <w:szCs w:val="23"/>
              </w:rPr>
              <w:t>二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全年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必修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選修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是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有合作學校請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國內主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國內收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境外專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http://eschool.niu.edu.tw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課程教學計畫</w:t>
            </w:r>
            <w:r>
              <w:rPr>
                <w:rFonts w:eastAsia="標楷體"/>
                <w:b/>
                <w:sz w:val="22"/>
                <w:szCs w:val="22"/>
              </w:rPr>
              <w:t>檔案連結</w:t>
            </w:r>
            <w:r>
              <w:rPr>
                <w:rFonts w:eastAsia="標楷體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訓練學生了解無線網路之架構、運作原理以及應用服務。強調以實際案例介紹無線網路之研究議題，如：移動管理、計費、雙網整合等議題。配合研讀相關論文資料與上台報告，來加強同學們的無線網路的背景知識，並加強其研究能力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網路通訊數位學習碩專班學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2"/>
              <w:gridCol w:w="4528"/>
              <w:gridCol w:w="1232"/>
            </w:tblGrid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次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授課內容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上課方式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</w:rPr>
                    <w:t>課程介紹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第一次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SMS and IP Network Integration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非同步線上教學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Mobility Management for GPRS and UMTS(1/2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非同步線上教學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Mobility Management for GPRS and UMTS(2/2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非同步線上教學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Session management for Gateway GPRS Support Node (GGSN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非同步線上教學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 xml:space="preserve">SGSN &amp; GGSN </w:t>
                  </w: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複習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第二次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Serving Radio Network Controller Relocation for UMTS</w:t>
                  </w:r>
                </w:p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&amp;</w:t>
                  </w:r>
                </w:p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UMTS All-IP Network</w:t>
                  </w: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1/2</w:t>
                  </w: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非同步線上教學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</w:rPr>
                    <w:t>課後測驗講解（額外增加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第三次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UMTS All-IP Network</w:t>
                  </w: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2/2</w:t>
                  </w: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非同步線上教學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</w:rPr>
                    <w:t>考前複習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第四次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</w:rPr>
                    <w:t>期中考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第五次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SIP &amp; IP Multimedia Subsystem (IMS)</w:t>
                  </w: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介紹（</w:t>
                  </w: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1/2</w:t>
                  </w: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非同步線上教學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2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SIP &amp; IP Multimedia Subsystem (IMS)</w:t>
                  </w: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介紹（</w:t>
                  </w: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2/2</w:t>
                  </w: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非同步線上教學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3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IP Mobility</w:t>
                  </w: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1/2</w:t>
                  </w: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非同步線上教學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4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IP Mobility</w:t>
                  </w: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kern w:val="2"/>
                    </w:rPr>
                    <w:t>2/2</w:t>
                  </w: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非同步線上教學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2"/>
                    </w:rPr>
                    <w:t>分組報告（三組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同步線上教學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6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2"/>
                    </w:rPr>
                    <w:t>分組報告（兩組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同步線上教學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7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</w:rPr>
                    <w:t>考前複習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第六次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8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</w:rPr>
                    <w:t>期末考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</w:rPr>
                    <w:t>&amp;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</w:rPr>
                    <w:t>課程檢討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</w:rPr>
                    <w:t>第七次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線上課程主要及補充</w:t>
            </w:r>
            <w:r>
              <w:rPr>
                <w:rFonts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線上非同步</w:t>
            </w:r>
            <w:r>
              <w:rPr>
                <w:rFonts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供面授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</w:t>
            </w:r>
            <w:r>
              <w:rPr>
                <w:rFonts w:eastAsia="標楷體"/>
              </w:rPr>
              <w:t>數：＿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＿次，總時數：＿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提供線上同步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</w:rPr>
              <w:t>，次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次，總時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它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供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互動式學習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聊天室或討論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上平台討論版、面授課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成績查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  <w:br/>
            </w:r>
            <w:r>
              <w:rPr>
                <w:rFonts w:eastAsia="標楷體"/>
              </w:rPr>
              <w:t>期末作業</w:t>
            </w:r>
            <w:r>
              <w:rPr>
                <w:rFonts w:eastAsia="標楷體"/>
              </w:rPr>
              <w:t>: 30%</w:t>
              <w:br/>
            </w: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問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) 4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2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1092"/>
        </w:tabs>
        <w:ind w:left="1092" w:hanging="525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6:00Z</dcterms:created>
  <dc:creator>嘉倩</dc:creator>
  <dc:description/>
  <cp:keywords/>
  <dc:language>en-US</dc:language>
  <cp:lastModifiedBy>NIU</cp:lastModifiedBy>
  <dcterms:modified xsi:type="dcterms:W3CDTF">2013-01-07T02:10:00Z</dcterms:modified>
  <cp:revision>3</cp:revision>
  <dc:subject/>
  <dc:title>附表2：大專校院遠距教學課程－教學計畫提報大綱</dc:title>
</cp:coreProperties>
</file>